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TOKÓŁ KWALIFIKACJI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STUDENTÓW i DOKTORANTÓW 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(Blended Intensive Programme, BIP)</w:t>
      </w:r>
    </w:p>
    <w:p>
      <w:pPr>
        <w:pStyle w:val="Normal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nazwa BIP)</w:t>
      </w:r>
      <w:r>
        <w:rPr>
          <w:rFonts w:cs="Arial" w:ascii="Arial" w:hAnsi="Arial"/>
        </w:rPr>
        <w:t>…………………………………………………………………………………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2 - r.a.  2023/2024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 Kwalifikacyjn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czący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ynator ds. mobi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rząd Studencki</w:t>
            </w:r>
          </w:p>
        </w:tc>
      </w:tr>
      <w:tr>
        <w:trPr/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kandydatów i ich waga (w % lub punktach)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06"/>
      </w:tblGrid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śre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najomość język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zmowa kwalifik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ne..…………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od kandydatów dokumenty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do kwalifikacji przystąpiło ………. studentów oraz ……..doktorantów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patrzyła ogółem wnioski ….... kandydat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……… osób (rankingowa lista </w:t>
      </w:r>
      <w:r>
        <w:rPr>
          <w:rFonts w:cs="Arial" w:ascii="Arial" w:hAnsi="Arial"/>
          <w:b/>
          <w:sz w:val="22"/>
          <w:szCs w:val="22"/>
        </w:rPr>
        <w:t>podstawowa-</w:t>
      </w:r>
      <w:r>
        <w:rPr>
          <w:rFonts w:cs="Arial" w:ascii="Arial" w:hAnsi="Arial"/>
          <w:sz w:val="22"/>
          <w:szCs w:val="22"/>
        </w:rPr>
        <w:t>– załącznik nr 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…… studentów (rankingowa lista </w:t>
      </w:r>
      <w:r>
        <w:rPr>
          <w:rFonts w:cs="Arial" w:ascii="Arial" w:hAnsi="Arial"/>
          <w:b/>
          <w:sz w:val="22"/>
          <w:szCs w:val="22"/>
        </w:rPr>
        <w:t xml:space="preserve">rezerwowa </w:t>
      </w:r>
      <w:r>
        <w:rPr>
          <w:rFonts w:cs="Arial" w:ascii="Arial" w:hAnsi="Arial"/>
          <w:sz w:val="22"/>
          <w:szCs w:val="22"/>
        </w:rPr>
        <w:t>– załącznik nr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zakwalifikowała ……. studentów (lista studentów niezakwalifikowanych –  załącznik nr 3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stalenia Komisji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                                                    Podpisy członków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1. .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. 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. 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STAWOWA studentów i doktorantów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zakwalifikowanych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ASMUS+ KA131/2022 - r.a.  2023/2024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LISTA REZERWOWA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kandydatów</w:t>
      </w:r>
      <w:r>
        <w:rPr>
          <w:b w:val="false"/>
        </w:rPr>
        <w:t xml:space="preserve"> </w:t>
      </w:r>
      <w:r>
        <w:rPr>
          <w:sz w:val="24"/>
          <w:szCs w:val="24"/>
        </w:rPr>
        <w:t xml:space="preserve">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RASMUS+ KA131/2022 - r.a.  </w:t>
      </w:r>
      <w:r>
        <w:rPr>
          <w:sz w:val="24"/>
          <w:szCs w:val="24"/>
        </w:rPr>
        <w:t>2023/2024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ydatom z listy rezerwowej może być przyznane stypendium na udział w BIP po rezygnacji kandydatów z listy podstawowej. Dlatego lista rezerwowa powinna być sporządzona według kolejności do udziału w B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LISTA NIEZAKWALIFIKOWANYCH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Mieszany </w:t>
      </w:r>
      <w:r>
        <w:rPr>
          <w:spacing w:val="-1"/>
          <w:sz w:val="24"/>
          <w:szCs w:val="24"/>
        </w:rPr>
        <w:t xml:space="preserve">program intensywny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RASMUS+ KA131/2022 - r.a.  </w:t>
      </w:r>
      <w:r>
        <w:rPr>
          <w:sz w:val="24"/>
          <w:szCs w:val="24"/>
        </w:rPr>
        <w:t>2023/202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ód odrzucenia aplikac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ACOWNIKÓW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Zakwalifikowanych 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ASMUS+ KA131/2022 - r.a.  2023/2024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wyjazdu (STT lub ST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1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2:00Z</dcterms:created>
  <dc:creator>Helena Królikowska</dc:creator>
  <dc:description/>
  <cp:keywords/>
  <dc:language>en-US</dc:language>
  <cp:lastModifiedBy>Monika Satała</cp:lastModifiedBy>
  <cp:lastPrinted>2010-12-30T11:54:00Z</cp:lastPrinted>
  <dcterms:modified xsi:type="dcterms:W3CDTF">2023-10-20T10:22:00Z</dcterms:modified>
  <cp:revision>2</cp:revision>
  <dc:subject/>
  <dc:title>……………………</dc:title>
</cp:coreProperties>
</file>