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 mi pełnomocnictwa do zawarcia i podpisania umowy o bezpośredniej współpracy bilateralnej z nw. podmiotem zagraniczn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kraj oraz pełna nazwa instytucji w języku ojczystym (w transkrypcji – jeżeli dotycz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ełna, oficjalna nazwa podmiotu zagranicznego w języku angielskim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złożyć w Biurze Współpracy z Zagranicą (Krakowskie Przedmieście 26/28, Pałac Kazimierzowski, II piętro, pokój nr 24) lub przesłać kopię emia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anna.sadecka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decka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9:00Z</dcterms:created>
  <dc:creator>Joanna Nagłowska</dc:creator>
  <dc:description/>
  <dc:language>en-US</dc:language>
  <cp:lastModifiedBy>ewa</cp:lastModifiedBy>
  <cp:lastPrinted>2017-05-16T15:03:00Z</cp:lastPrinted>
  <dcterms:modified xsi:type="dcterms:W3CDTF">2020-09-16T10:49:00Z</dcterms:modified>
  <cp:revision>2</cp:revision>
  <dc:subject/>
  <dc:title>……………………………………………………………………</dc:title>
</cp:coreProperties>
</file>