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</w:t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ab/>
      </w:r>
      <w:r>
        <w:rPr>
          <w:b w:val="false"/>
          <w:i/>
          <w:sz w:val="22"/>
          <w:szCs w:val="22"/>
        </w:rPr>
        <w:t>Nazwa jednostki UW (pieczęć)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o Biura Współpracy z Zagranicą Uniwersytetu Warszawskieg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ozwolenie na skierowanie </w:t>
      </w:r>
      <w:r>
        <w:rPr>
          <w:bCs w:val="false"/>
          <w:sz w:val="24"/>
          <w:szCs w:val="24"/>
        </w:rPr>
        <w:t>na staż naukowy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umowy o bezpośredniej współpracy akademi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______________________________________________________________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 uczelni zagranicznej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 rok akademicki/semestr ____________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nioskowana długość pobytu ____________________________________ </w:t>
      </w:r>
      <w:r>
        <w:rPr>
          <w:bCs/>
        </w:rPr>
        <w:t>(</w:t>
      </w:r>
      <w:r>
        <w:rPr>
          <w:bCs/>
          <w:i/>
        </w:rPr>
        <w:t>dni/tygodni/miesięcy</w:t>
      </w:r>
      <w:r>
        <w:rPr>
          <w:bCs/>
        </w:rPr>
        <w:t>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wnioskowane daty pobytu od  _______________________ do 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mię i nazwisko osoby ubiegającej się o wyjazd: 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 telefonu: 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adres e-mail: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nformacja o przetwarzaniu danych osobow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czyli podmiotem decydującym, o tym jak będą wykorzystywane Pana/Pani dane osobowe jest Uniwersytet Warszawski reprezentowany przez Rektora z siedzibą przy ul. Krakowskie Przedmieście 26/28, 00-927 Warszaw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wyznaczył Inspektora Ochrony Danych nadzorującego prawidłowość przetwarzania danych osobowych, z którym można skontaktować się za pośrednictwem adresu e-mail: iod@adm.uw.edu.pl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e dane będą przetwarzane na podstawie ustawy Prawo o szkolnictwie wyższym i nauce (tekst jednolity: Dz. U. z 2018 r. poz. 1668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a/Pani dane osobowe będą przetwarzane w celu dokumentacji przebiegu studiów realizowanych za granicą/zagranicznego stażu badawczego/wyjazdu studyjnego do uczelni zagranicznej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będą przechowywane przez okres niezbędny dla realizacji mobilności, a następnie zostaną poddane archiwizacji i będą przechowywane przez 5 lat od daty zakończenia mobiln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będą podmioty uprawnione na podstawie przepisów prawa oraz inne uczelnie wyższe w tym zagraniczne, banki, ubezpieczyciele. Dostęp do danych posiadają upoważnieni przez administratora pracownicy i współpracownicy, którzy muszą mieć dostęp do danych, by wykonywać swoje obowiązk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 przypadku prowadzenia korespondencji przez pocztę elektroniczną dane będą przetwarzane przez dostawcę poczty elektronicznej firmę Google w jej centrach przetwarzania danych. Dane będą chronione przez standardy określone Tarczą Prywatności, zatwierdzoną przez Komisję Europejską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emy spełnienie wszystkich Pana/Pani praw wynikających z RODO tj. prawo dostępu do danych, sprostowania, ograniczenia przetwarzania, usunięcia, wniesienia sprzeciwu oraz prawo do cofnięcia zgody w dowolnym momenc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nania, iż przetwarzanie danych osobowych narusza przepisy ogólnego rozporządzenia o ochronie danych osobowych ma Pan/Pani prawo do wniesienia skargi do Prezesa Urzędu Ochrony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__________</w:t>
        <w:tab/>
        <w:tab/>
        <w:tab/>
        <w:tab/>
        <w:tab/>
        <w:t xml:space="preserve">________________________________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2"/>
          <w:szCs w:val="22"/>
        </w:rPr>
        <w:t>Podpis osoby ubiegającej się o wyjazd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Wyrażam zgodę na ubieganie się o wyjazd przez ww. osobę i ewentualny jej wyjazd na staż nauk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__________</w:t>
        <w:tab/>
        <w:tab/>
        <w:tab/>
        <w:t xml:space="preserve">       _________________________________________</w:t>
      </w:r>
    </w:p>
    <w:p>
      <w:pPr>
        <w:pStyle w:val="Normal"/>
        <w:ind w:left="4678" w:hanging="0"/>
        <w:rPr>
          <w:b/>
          <w:b/>
          <w:i/>
          <w:i/>
        </w:rPr>
      </w:pPr>
      <w:r>
        <w:rPr>
          <w:b/>
          <w:i/>
        </w:rPr>
        <w:t>Podpis i pieczęć imienna dziekana/</w:t>
      </w:r>
    </w:p>
    <w:p>
      <w:pPr>
        <w:pStyle w:val="Normal"/>
        <w:ind w:left="4678" w:hanging="0"/>
        <w:rPr>
          <w:b/>
          <w:b/>
          <w:i/>
          <w:i/>
        </w:rPr>
      </w:pPr>
      <w:r>
        <w:rPr>
          <w:b/>
          <w:i/>
        </w:rPr>
        <w:t>kierownika podstawowej jednostki organizacyjnej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4:00Z</dcterms:created>
  <dc:creator>Agatka</dc:creator>
  <dc:description/>
  <cp:keywords/>
  <dc:language>en-US</dc:language>
  <cp:lastModifiedBy>Helena Klugiel vel Królikowska</cp:lastModifiedBy>
  <cp:lastPrinted>2018-07-16T11:35:00Z</cp:lastPrinted>
  <dcterms:modified xsi:type="dcterms:W3CDTF">2019-08-29T11:04:00Z</dcterms:modified>
  <cp:revision>2</cp:revision>
  <dc:subject/>
  <dc:title>WNIOSEK 0 WYJAZD</dc:title>
</cp:coreProperties>
</file>