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548255" cy="50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</w:t>
      </w:r>
      <w:r>
        <w:rPr/>
        <w:drawing>
          <wp:inline distT="0" distB="0" distL="0" distR="0">
            <wp:extent cx="142113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 pracown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, w której pracownik jest zatrudnio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świadczenie o znajomości język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iejszym oświadczam, że znam język................................na poziomie.............*, czyli w stopniu pozwalającym na osiągnięcie efektów szkol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oraz czytelny podpis pracownik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wierdzam: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 i pieczęć  dziekana / kierownika jednostki lub koordynatora ds. mobilnoś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Opis poziomów znajomości języka w skali Rady Europy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720"/>
      </w:tblGrid>
      <w:tr>
        <w:trPr>
          <w:trHeight w:val="17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ozumie i potrafi stosować potoczne wyrażenia i bardzo proste wypowiedzi dot. konkretnych potrzeb życia codzienneg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otrafi formułować pytania z zakresu życia prywatnego, dotyczącego np: miejsca, w którym mieszka, ludzi, których zna i rzeczy, które posiada oraz odpowiadać na tego typu pytani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otrafi przedstawić siebie i innych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trafi prowadzić prostą rozmowę pod warunkiem, że rozmówca mówi wolno, zrozumiale i jest gotowy do pomocy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ozumie wypowiedzi i często używane wyrażenia w zakresie tematów związanych z życiem codziennym (na przykład podstawowe informacje dotyczące osoby rozmówcy i jego rodziny, zakupów, otoczenia, pracy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otrafi porozumiewać się w rutynowych, prostych sytuacjach komunikacyjnych, wymagających jedynie bezpośredniej wymiany zdań na tematy znane i typow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otrafi w prosty sposób opisywać swoje pochodzenie i otoczenie, w którym żyje, a także poruszać sprawy związane z najważniejszymi potrzebami życia codziennego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ozumie znaczenie głównych wątków przekazu zawartego w jasnych, standardowych wypowiedziach, które dotyczą znanych jej spraw i zdarzeń typowych dla pracy, szkoły, czasu wolnego itd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otrafi radzić sobie w większości sytuacji komunikacyjnych, które mogą zdarzyć się w czasie podróż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regionie, gdzie mówi się danym językiem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otrafi tworzyć proste, spójne wypowiedzi ustne lub pisemne na tematy, które są jej znane bądź ją interesują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otrafi opisywać doświadczenia, zdarzenia, nadzieje, marzenia i zamierzenia, krótko uzasadniając bądź wyjaśniając swoje opinie i plany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ozumie znaczenie głównych wątków przekazu zawartego w złożonych tekstach na tematy konkretne i abstrakcyjne, łącznie z rozumieniem dyskusji na tematy techniczne z zakresu jej specjalnośc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otrafi - w szerokim zakresie tematów - formułować przejrzyste i szczegółowe wypowiedzi ustne i pisemne, a także wyjaśniać swoje stanowisko w sprawach będących przedmiotem dyskusji, rozważając wady i zalety różnych rozwiązań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ozumie szeroki zakres trudnych tekstów, dostrzegając także znaczenia ukryte, wyrażone pośredni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otrafi wypowiadać się płynnie, spontanicznie, bez większego trudu znajdując właściwe sformułowani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wobodnie posługuje się językiem w kontaktach towarzyskich i społecznych, edukacyjnych bądź zawodowych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otrafi formułować jasne, dobrze zbudowane, szczegółowe, dotyczące złożonych problemów, wypowiedzi ustne lub pisemne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a posługująca się językiem na tym poziomie może z łatwością zrozumieć praktycznie wszystko, co usłyszy lub przeczyt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otrafi streszczać informacje pochodzące z różnych źródeł pisanych lub mówionych, w spójny sposób odtwarzając zawarte w nich tezy i wyjaśnieni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otrafi wyrażać swoje myśli płynnie, spontanicznie i precyzyjnie, subtelnie różnicując odcienie znaczeniowe nawet w bardziej złożonych wypowiedzia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3:00Z</dcterms:created>
  <dc:creator>Dział Nauki</dc:creator>
  <dc:description/>
  <cp:keywords/>
  <dc:language>en-US</dc:language>
  <cp:lastModifiedBy>Helena Klugiel vel Królikowska</cp:lastModifiedBy>
  <cp:lastPrinted>2012-11-19T14:54:00Z</cp:lastPrinted>
  <dcterms:modified xsi:type="dcterms:W3CDTF">2019-08-23T13:03:00Z</dcterms:modified>
  <cp:revision>2</cp:revision>
  <dc:subject/>
  <dc:title>ZAŁĄCZNIK NR 2</dc:title>
</cp:coreProperties>
</file>