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Warszawa, dn. 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 Wydziału/Jednostki U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Z G Ł O S Z E N I E   P R Z Y J A Z D 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głaszamy przyjazd 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Nazwisko imię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kraju …………………………….. w terminie   od ……………….. do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 nasze zaproszenie*, w ramach umowy rządowej, w ramach współpracy między uczelniami*, inne *. ……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y zakwaterowania będą opłacone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Wydział/ Jednostkę UW 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Gościa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…….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y o zarezerwowanie pokoju w domu gościnnym „Sokrates”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myczkowa 9 (wszystkie pokoje z łazienkami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 osobowy*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2 osobowy *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 osobowy*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  <w:tab/>
        <w:tab/>
        <w:t xml:space="preserve">      …….…….………………………….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Pełnomocnik Kwestora                                                        Dziekan Wydziału/ Kierownik Jednostki UW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* niepotrzebne skreślić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2:00Z</dcterms:created>
  <dc:creator>Admin</dc:creator>
  <dc:description/>
  <cp:keywords/>
  <dc:language>en-US</dc:language>
  <cp:lastModifiedBy>Helena Klugiel vel Królikowska</cp:lastModifiedBy>
  <cp:lastPrinted>2010-12-14T10:13:00Z</cp:lastPrinted>
  <dcterms:modified xsi:type="dcterms:W3CDTF">2019-08-28T10:02:00Z</dcterms:modified>
  <cp:revision>2</cp:revision>
  <dc:subject/>
  <dc:title>………………………………                                            Warszawa,dn………………</dc:title>
</cp:coreProperties>
</file>