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</w:t>
      </w:r>
      <w:r>
        <w:rPr/>
        <w:tab/>
        <w:tab/>
        <w:tab/>
        <w:tab/>
      </w:r>
      <w:r>
        <w:rPr>
          <w:rFonts w:cs="Arial" w:ascii="Arial" w:hAnsi="Arial"/>
        </w:rPr>
        <w:t>Warszawa, dn. ........................</w:t>
      </w:r>
    </w:p>
    <w:p>
      <w:pPr>
        <w:pStyle w:val="Normal"/>
        <w:rPr/>
      </w:pPr>
      <w:r>
        <w:rPr>
          <w:rFonts w:cs="Arial" w:ascii="Arial" w:hAnsi="Arial"/>
        </w:rPr>
        <w:t>pieczątka Wydziału / Jednostki U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 xml:space="preserve">Z G Ł O S Z E N I 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Przyjazdu/ przedłużenia zakwaterow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głaszamy przyjazd / przedłużenie zakwaterowani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Pani/Pana…………………………………………………………………………………….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 kraju ............................................. w terminie od ........................... do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/w osoba będzie zatrudniona w charakterze: lektor/ wykładowca/ i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umowy o pracę/ inne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nasze zaproszenie/w ramach umowy rządowej/umowy o współpracy między uczelniami/ inne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Koszty zakwaterowania będą opłacane z/ przez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Koszty zużycia energii elektrycznej w zajmowanym mieszkaniu będą opłacane prz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o zamieszkania z głównym Najemcą uprawniony/a jest / uprawnieni są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simy o zarezerwowanie/ przedłużenie zakwaterowania w części lektorskiej * domu gościnnego UW „Sokrates”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eszkanie 1 pokojowe ...........................</w:t>
      </w:r>
    </w:p>
    <w:p>
      <w:pPr>
        <w:pStyle w:val="Normal"/>
        <w:rPr/>
      </w:pPr>
      <w:r>
        <w:rPr>
          <w:rFonts w:cs="Arial" w:ascii="Arial" w:hAnsi="Arial"/>
        </w:rPr>
        <w:t>Mieszkanie 2 pokojowe ...........................</w:t>
      </w:r>
    </w:p>
    <w:p>
      <w:pPr>
        <w:pStyle w:val="Normal"/>
        <w:rPr/>
      </w:pPr>
      <w:r>
        <w:rPr>
          <w:rFonts w:cs="Arial" w:ascii="Arial" w:hAnsi="Arial"/>
        </w:rPr>
        <w:t>Mieszkanie 3 pokojowe 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 Opłata miesięczna, wymiana pościeli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 x w m-cu, bez śniadań i sprzątania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ieszkań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 xml:space="preserve">      …………………..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Pełnomocnik Kwestora                                Dziekan Wydziału / Kierownik Jednostki UW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02:00Z</dcterms:created>
  <dc:creator>Sokrates2</dc:creator>
  <dc:description/>
  <cp:keywords/>
  <dc:language>en-US</dc:language>
  <cp:lastModifiedBy>Helena Klugiel vel Królikowska</cp:lastModifiedBy>
  <cp:lastPrinted>2006-05-11T12:25:00Z</cp:lastPrinted>
  <dcterms:modified xsi:type="dcterms:W3CDTF">2019-08-28T10:02:00Z</dcterms:modified>
  <cp:revision>2</cp:revision>
  <dc:subject/>
  <dc:title>Warszawa,dn,</dc:title>
</cp:coreProperties>
</file>